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СПРА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антитеррористической защищен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«Сухосолотинская ООШ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В МБОУ «Сухосолотинская ООШ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ется 24 человека и 12 воспитанников ДГ, работает 24 сотрудн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бота по обеспечению антитеррористической защищенности в МБОУ «Сухосолотинская ООШ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 на основании нормативно-правовых документов федерального уровня, нормативно-правовых и руководящих документов, приказов управления образования, приказов министерства образования, плана мероприятий по обеспечению антитеррористической защищенности в процессе реализации следующих основных мероприят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рганизована физическая охрана школы: в</w:t>
      </w:r>
      <w:r>
        <w:rPr>
          <w:sz w:val="28"/>
          <w:szCs w:val="28"/>
        </w:rPr>
        <w:t xml:space="preserve"> дневное время работают технические работники (вахтер), в ночное время охрану учреждения осуществляют сторож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здании школы имеются 3 запасных и один центральный выход. Пути эвакуации свободны, запасные двери легко открываются. Ключи от запасных выходов висят на стенде первого этажа в гардеробе. Ответственные за сохранность ключей назначены приказом директора. На всех этажах имеются планы эвакуации, указаны направления выхода при возникновении чрезвычайных ситуаций. В ночное время территория школы освещается со всех сторон. Оборудована «тревожная» кнопка сигнализации и установлена автоматическая пожарная сигнализация, которые находятся в исправном состоянии и проверяются специализированными организациями один раз в месяц. Все инженерные коммуникации находятся в исправном состоя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школе разработаны инструкции и памятки о порядке действий в случае угрозы совершения  террористического акта и противопожарной безопасности. В школе организуется дежурство руководящего и обслуживающего персонала в праздничные дни. Систематически осуществляется по плану проведение инструктажей о порядке действий при угрозе террористического акта, при обнаружении веществ, которые могут являться биологически или химически опасными, при возникновении пожара. Ежеквартально проводятся тренировочные эвакуации в соответствии с планом. Ежедневно заместителем директора по общим вопросам осуществляется проведение проверок на предмет обнаружения бесхозных вещей и предметов на объекте или в непосредственной близости от него, подсобных помещений, осуществляется контроль за их закрытием и опечатыванием с внесением результатов осмотра в журнал ежедневного контроля за состоянием безопасности учрежд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 контроль за вносимыми (ввозимыми) на территорию объекта грузами и предметами, ручной клади, своевременно вывозятся твердые бытовые отходы. В школе оформлен информационный стенд по антитеррористической защищенности и пожарной безопасности. В школе имеются 21 огнетушитель, пожарные краны ПК-1, ПК-2. Все средства пожаротушения находятся в рабочем состоя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действует контрольно-пропускной режим, ответственные ведут журналы: дежурного администратора, регистрации лиц входящих в учреждение, дежурного сторож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ется постоянное поддержание оперативного взаимодействия с правоохранительными органами, органами ГПС и МЧС России. Периодически проводятся профилактические беседы правоохранительными органами, сотрудниками ГПС и МЧС Росс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лассные руководители на часах общения с обучающимися, на родительских собраниях с родителями проводят профилактические беседы по антитеррористической защищенности, пожарной безопасности. На уроках ОБЖ изучается материал по данным те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школы осуществляет постоянный контроль по обеспечению безопасности в коллективе, во время пребывания детей в школе. В целях недопущения нарушений трудового законодательства в области охраны труда, соблюдения норм СанПина проводятся  занятия и инструктажи в коллективе и среди учащихся по вопросам соблюдения гигиены, охраны труда с записью в соответствующие журналы по охране труд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лектрооборудование школы находится в исправном состоянии, ежегодно перед началом учебного года проводятся проверки (испытания) электроустановок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>2022-2023 учебном году проводились следующие мероприятия</w:t>
      </w:r>
      <w:r>
        <w:rPr>
          <w:spacing w:val="2"/>
          <w:sz w:val="28"/>
          <w:szCs w:val="28"/>
        </w:rPr>
        <w:t xml:space="preserve"> о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нформационно-пропагандистскому сопровождению </w:t>
      </w:r>
      <w:r>
        <w:rPr>
          <w:spacing w:val="5"/>
          <w:sz w:val="28"/>
          <w:szCs w:val="28"/>
        </w:rPr>
        <w:t>антитеррористической деятельн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</w:t>
      </w:r>
      <w:r>
        <w:rPr>
          <w:bCs/>
          <w:sz w:val="28"/>
          <w:szCs w:val="28"/>
        </w:rPr>
        <w:t xml:space="preserve">омплексным планом </w:t>
      </w:r>
      <w:r>
        <w:rPr>
          <w:sz w:val="28"/>
          <w:szCs w:val="28"/>
        </w:rPr>
        <w:t xml:space="preserve">мероприятий по информационному противодействию терроризму в школе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02.09.2022 года проведены мероприятия по </w:t>
      </w:r>
      <w:r>
        <w:rPr>
          <w:sz w:val="28"/>
          <w:szCs w:val="28"/>
        </w:rPr>
        <w:t>распространению памяток и листовок, организован показ видеороликов  по теме: «Молодежь против терроризма»</w:t>
      </w:r>
      <w:r>
        <w:rPr>
          <w:sz w:val="28"/>
          <w:szCs w:val="28"/>
        </w:rPr>
        <w:t>, «Урок безопасности» в мероприятиях приняло участие, 24 работника учреждения,  24 учащихся и 12 воспитанников Д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сентября 2022 года ко дню Солидарности в борьбе с терроризмом, в «МБОУ «Сухосолотинская ООШ», был организован конкурс рисунков на  тему: «Терроризм – угроза обществу!», среди учащихся 1-9 классов. В мероприятии приняли участие 20 учащихс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6 октября 2022г г. на общешкольном и классных родительских собраниях, доводилась информация об административной и уголовной ответственности за участие в подготовке и осуществлении террористических а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 октября, проведена встреча учащихся 1-9 классов с </w:t>
      </w:r>
      <w:r>
        <w:rPr>
          <w:sz w:val="28"/>
        </w:rPr>
        <w:t>инспектором ДПС ОГИБДД</w:t>
      </w:r>
      <w:r>
        <w:rPr>
          <w:sz w:val="28"/>
          <w:szCs w:val="28"/>
        </w:rPr>
        <w:t xml:space="preserve">  Ивнянского района </w:t>
      </w:r>
      <w:r>
        <w:rPr>
          <w:sz w:val="28"/>
        </w:rPr>
        <w:t>Зиньковым Ю.П., который провел беседу на тему «Безопасность дорожного движения».</w:t>
      </w:r>
      <w:r>
        <w:rPr>
          <w:sz w:val="28"/>
          <w:szCs w:val="28"/>
        </w:rPr>
        <w:t xml:space="preserve"> В мероприятии приняли участие 24 учащихся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ин раз в квартал в течение последних лет, на общешкольных, классных родительских  собраниях рассматривать вопросы профилактики проявления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авоохранительными органами, подразделениями государственной пожарной службы, будут продолжены тренировочные эвакуации с обучающимися и работник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равку 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Золотухина Г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46:00Z</dcterms:created>
  <dc:creator>Computer</dc:creator>
  <dc:description/>
  <dc:language>en-US</dc:language>
  <cp:lastModifiedBy>Admin</cp:lastModifiedBy>
  <cp:lastPrinted>2022-10-21T17:45:00Z</cp:lastPrinted>
  <dcterms:modified xsi:type="dcterms:W3CDTF">2022-10-21T13:46:00Z</dcterms:modified>
  <cp:revision>2</cp:revision>
  <dc:subject/>
  <dc:title>Безопасность школы является важной задачей в деятельности администрации и всего педагогического коллектива</dc:title>
</cp:coreProperties>
</file>